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G) Guten Abend, meine Damen und Herren. Es ist mir eine Freude verkünden zu dürfen, dieses Jahr feiern wir ein kleines Jubiläum. Und das feiern wir heute mit ihnen hier.</w:t>
      </w:r>
    </w:p>
    <w:p>
      <w:pPr>
        <w:pStyle w:val="Normal"/>
        <w:rPr/>
      </w:pPr>
      <w:r>
        <w:rPr>
          <w:rFonts w:cs="Arial" w:ascii="Arial" w:hAnsi="Arial"/>
          <w:sz w:val="24"/>
          <w:szCs w:val="24"/>
        </w:rPr>
        <w:t>„</w:t>
      </w:r>
      <w:r>
        <w:rPr>
          <w:rFonts w:cs="Arial" w:ascii="Arial" w:hAnsi="Arial"/>
          <w:sz w:val="24"/>
          <w:szCs w:val="24"/>
        </w:rPr>
        <w:t>Glücksrat“ unser 15. Kabaräh-Progra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Ja ja, 15 Kabarähprogramme. 25 Jahren machen wir das nun und seit 25 Jahren beschäftigt uns die gleiche Scheiße, entschuldigen sie meine drastische Ausdrucksweise. Selbst bei Neuigkeiten bekommt man Dejavus. Beispiel Spaßbad, hatten wir das nicht schon m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Mir geht es wie einem Grundschullehrer der den Kindern 30 Jahre das Gleiche beibringen mu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 Nur dass unsere „Schüler“ oft jahrelang in der selben Klasse sitzen. Damit sind nicht sie gemeint, sie unser verehrtes Publikum. Sondern die ganzen Wichtigtuer, die Lindau nach vorne bringen wollen, auf Blödsinn komm ra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Und nach vorne bringen soll heiß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 Denkmal setzen oder Kohle ma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Es ist, als hätten die so eine Art Glücksrad, das drehen sie und dann, und dann, ja ein Them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ein Thema, ein Th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los geht´s Leute, daran beißen wir uns jetzt mal wieder die Zähne aus. </w:t>
      </w:r>
    </w:p>
    <w:p>
      <w:pPr>
        <w:pStyle w:val="Normal"/>
        <w:rPr>
          <w:rFonts w:ascii="Arial" w:hAnsi="Arial" w:cs="Arial"/>
          <w:sz w:val="24"/>
          <w:szCs w:val="24"/>
        </w:rPr>
      </w:pPr>
      <w:r>
        <w:rPr>
          <w:rFonts w:cs="Arial" w:ascii="Arial" w:hAnsi="Arial"/>
          <w:sz w:val="24"/>
          <w:szCs w:val="24"/>
        </w:rPr>
        <w:t>Nur so ein Rad hat begrenzte Plätze, also wiederholt sich so Eini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Mal wieder a Bad, a Tiefgarage, a Parkdeck, a Zentrum, für was auch immer.</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K) Wie wärs mal wieder mit Bahnhof, Bahnunterführung, Bahnanbin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Mit dem Haf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Der ist vom Tis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Na, abwarten. Wie wärs mit der Hinteren Insel, dem Bahndamm, der Parkplatzsituation auf der Ins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 Verkehrsberuhigung, Denkmalschutz, Solaranla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Solar ist neu, aber nur weils das no net lang gib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 Wie wär mal wieder irgendwas mit Feuerwehr, Drehgleiter, neue Wache, sind  beliebte alte Th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Gut, alte Themen aber diesmal anders verarbeitet, in einer neuen Qualität sozusagen. Dazu haben wir heute einiges zu vermel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Haben sie nicht auch den Verdacht, die Lenker der Stadt kriegen einfach nichts gebacken. Haben sie nicht auch ab und zu das Gefühl, wir sind umgeben von Ni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 Fachliche Inkompetenz, gepaart mit Verbal Gonhoröh, gibt es schlimme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Ja, wenn solche Leute auch noch was zu bestimmen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Vielleicht ist es gut so, dass wir seit Jahren von Dilettanten geführt werden, </w:t>
      </w:r>
    </w:p>
    <w:p>
      <w:pPr>
        <w:pStyle w:val="Normal"/>
        <w:rPr/>
      </w:pPr>
      <w:r>
        <w:rPr>
          <w:rFonts w:cs="Arial" w:ascii="Arial" w:hAnsi="Arial"/>
          <w:sz w:val="24"/>
          <w:szCs w:val="24"/>
        </w:rPr>
        <w:t>wer nichts bewirkt, macht nichts kaput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 Wir haben heraus gefunden, warum so viele hier Quatsch fabrizie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Weil sie damit – wir leben in einer Welt der Öffentlichkeit, der Castings, des Wettbewerbs – weil sie ins Lindauer Kabaräh wollen, wenn möglich als große Numm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Und wer es heute geschafft hat, das erfahren sie in den kommenden Stun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Stunden? Wie viel den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Kommt aufs Publikum 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 Wie 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Je mehr sie klatschen, lachen; jubeln, schreien, desto lä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O.K. schauen mer, dass mas hinter uns bringen, des Programm Nummer 15. I hob Hu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015LigSZ">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015LigSZ" w:hAnsi="F015LigSZ" w:eastAsia="Times New Roman" w:cs="F015LigSZ"/>
      <w:color w:val="231F20"/>
      <w:sz w:val="19"/>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55:00Z</dcterms:created>
  <dc:creator>GÖTZ</dc:creator>
  <dc:description/>
  <cp:keywords/>
  <dc:language>en-US</dc:language>
  <cp:lastModifiedBy>Rauch</cp:lastModifiedBy>
  <dcterms:modified xsi:type="dcterms:W3CDTF">2010-10-18T18:05:00Z</dcterms:modified>
  <cp:revision>15</cp:revision>
  <dc:subject/>
  <dc:title>Starttext</dc:title>
</cp:coreProperties>
</file>